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eastAsia="Comic Sans MS"/>
          <w:b/>
        </w:rPr>
        <w:t xml:space="preserve"> </w:t>
      </w:r>
      <w:r>
        <w:rPr>
          <w:b/>
        </w:rPr>
        <w:t>Mr. Sun (traditional children’s song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</w:t>
      </w:r>
      <w:r>
        <w:rPr>
          <w:sz w:val="16"/>
          <w:szCs w:val="16"/>
        </w:rPr>
        <w:t>Words and music – unknown (public domai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Oh Mister Sun, Sun,</w:t>
        <w:br/>
        <w:t>Mister Golden Sun,</w:t>
        <w:br/>
        <w:t>Please shine down on me</w:t>
        <w:br/>
        <w:br/>
        <w:t>Oh Mister Sun, Sun,</w:t>
        <w:br/>
        <w:t>Mister Golden Sun,</w:t>
        <w:br/>
        <w:t>Hiding behind a tree...</w:t>
        <w:br/>
        <w:br/>
        <w:t>These</w:t>
      </w:r>
      <w:r>
        <w:rPr>
          <w:rStyle w:val="Appleconvertedspace"/>
          <w:rFonts w:cs="Verdana" w:ascii="Verdana" w:hAnsi="Verdana"/>
        </w:rPr>
        <w:t> </w:t>
      </w:r>
      <w:r>
        <w:rPr>
          <w:rStyle w:val="Ilad"/>
          <w:rFonts w:cs="Verdana" w:ascii="Verdana" w:hAnsi="Verdana"/>
        </w:rPr>
        <w:t>little children</w:t>
      </w:r>
      <w:r>
        <w:rPr>
          <w:rFonts w:cs="Verdana" w:ascii="Verdana" w:hAnsi="Verdana"/>
        </w:rPr>
        <w:br/>
        <w:t>Are asking you</w:t>
        <w:br/>
        <w:t>To please come out</w:t>
        <w:br/>
        <w:t>So we can</w:t>
      </w:r>
      <w:r>
        <w:rPr>
          <w:rStyle w:val="Appleconvertedspace"/>
          <w:rFonts w:cs="Verdana" w:ascii="Verdana" w:hAnsi="Verdana"/>
        </w:rPr>
        <w:t> </w:t>
      </w:r>
      <w:r>
        <w:rPr>
          <w:rStyle w:val="Ilad"/>
          <w:rFonts w:cs="Verdana" w:ascii="Verdana" w:hAnsi="Verdana"/>
        </w:rPr>
        <w:t>play with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you</w:t>
        <w:br/>
        <w:br/>
        <w:t>Oh Mister Sun, Sun,</w:t>
        <w:br/>
        <w:t>Mister Golden Sun,</w:t>
        <w:br/>
        <w:t>Please shine down on me!</w:t>
        <w:br/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(last time)</w:t>
        <w:br/>
        <w:t>Please shine down on...</w:t>
        <w:br/>
        <w:t>Please shine down on...</w:t>
        <w:br/>
        <w:t>Please shine down o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9:00Z</dcterms:created>
  <dc:creator>Guy Dearden</dc:creator>
  <dc:description/>
  <cp:keywords/>
  <dc:language>en-US</dc:language>
  <cp:lastModifiedBy>Guy Dearden</cp:lastModifiedBy>
  <dcterms:modified xsi:type="dcterms:W3CDTF">2012-09-06T19:09:00Z</dcterms:modified>
  <cp:revision>2</cp:revision>
  <dc:subject/>
  <dc:title>Another Op’nin’ Another Show (Kiss Me Kate)</dc:title>
</cp:coreProperties>
</file>